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贵州煤矿安全监察局安全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编制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应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589"/>
        <w:gridCol w:w="96"/>
        <w:gridCol w:w="748"/>
        <w:gridCol w:w="848"/>
        <w:gridCol w:w="802"/>
        <w:gridCol w:w="1169"/>
        <w:gridCol w:w="316"/>
        <w:gridCol w:w="8"/>
        <w:gridCol w:w="392"/>
        <w:gridCol w:w="700"/>
        <w:gridCol w:w="13"/>
        <w:gridCol w:w="921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   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乡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街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村（路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（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得时间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。请在对应括号内打“√”；若有，请具体说明。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无（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有（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和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经历（从大学填起）</w:t>
            </w:r>
          </w:p>
        </w:tc>
      </w:tr>
      <w:tr>
        <w:trPr>
          <w:trHeight w:val="5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7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的关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</w:tr>
      <w:tr>
        <w:trPr>
          <w:trHeight w:val="47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6:22Z</dcterms:created>
  <dc:creator>Administrator</dc:creator>
  <dc:description/>
  <dc:language>en-US</dc:language>
  <cp:lastModifiedBy>杨朝选</cp:lastModifiedBy>
  <dcterms:modified xsi:type="dcterms:W3CDTF">2025-03-17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4DE3623E54596BDF408471FEC58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lMTJmMjQ0MTZhNTcxMmNhNmVhYjg3ZjI4YWZmZDciLCJ1c2VySWQiOiI2OTIyNjE5MTgifQ==</vt:lpwstr>
  </property>
</Properties>
</file>