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已仔细阅读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贵州省物资现代物流集团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猫儿</cp:lastModifiedBy>
  <cp:lastPrinted>2023-10-20T14:26:00Z</cp:lastPrinted>
  <dcterms:modified xsi:type="dcterms:W3CDTF">2024-08-07T01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BCAA64DC24AFF85231231B92046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