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贵州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长江汽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Cs w:val="36"/>
        </w:rPr>
        <w:t xml:space="preserve">填写日期： 年 月 </w:t>
      </w:r>
      <w:r>
        <w:rPr/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请控制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内，请保持表格内容可编辑，勿转换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</w:rPr>
        <w:t>地址：贵州省贵安新区湖潮乡湖磊路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0:00Z</dcterms:created>
  <dc:creator>0</dc:creator>
  <dc:description/>
  <cp:keywords/>
  <dc:language>en-US</dc:language>
  <cp:lastModifiedBy>叶茂晖</cp:lastModifiedBy>
  <cp:lastPrinted>2021-11-11T09:32:00Z</cp:lastPrinted>
  <dcterms:modified xsi:type="dcterms:W3CDTF">2022-02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