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;文泉驿等宽微米黑" w:hAnsi="方正小标宋简体;文泉驿等宽微米黑" w:eastAsia="方正小标宋简体;文泉驿等宽微米黑" w:cs="方正小标宋简体;文泉驿等宽微米黑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方正小标宋简体;文泉驿等宽微米黑" w:cs="方正小标宋简体;文泉驿等宽微米黑" w:ascii="方正小标宋简体;文泉驿等宽微米黑" w:hAnsi="方正小标宋简体;文泉驿等宽微米黑"/>
          <w:b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spacing w:lineRule="exact" w:line="520"/>
        <w:jc w:val="left"/>
        <w:rPr>
          <w:rFonts w:ascii="方正小标宋简体;文泉驿等宽微米黑" w:hAnsi="方正小标宋简体;文泉驿等宽微米黑" w:eastAsia="方正小标宋简体;文泉驿等宽微米黑" w:cs="方正小标宋简体;文泉驿等宽微米黑"/>
          <w:bCs/>
          <w:color w:val="000000"/>
          <w:spacing w:val="-20"/>
          <w:sz w:val="44"/>
          <w:szCs w:val="44"/>
        </w:rPr>
      </w:pPr>
      <w:r>
        <w:rPr>
          <w:rFonts w:eastAsia="方正小标宋简体;文泉驿等宽微米黑" w:cs="方正小标宋简体;文泉驿等宽微米黑" w:ascii="方正小标宋简体;文泉驿等宽微米黑" w:hAnsi="方正小标宋简体;文泉驿等宽微米黑"/>
          <w:bCs/>
          <w:color w:val="000000"/>
          <w:spacing w:val="-20"/>
          <w:sz w:val="44"/>
          <w:szCs w:val="44"/>
        </w:rPr>
        <w:tab/>
      </w:r>
      <w:r>
        <w:rPr>
          <w:rFonts w:ascii="方正小标宋简体;文泉驿等宽微米黑" w:hAnsi="方正小标宋简体;文泉驿等宽微米黑" w:cs="方正小标宋简体;文泉驿等宽微米黑" w:eastAsia="方正小标宋简体;文泉驿等宽微米黑"/>
          <w:bCs/>
          <w:color w:val="000000"/>
          <w:spacing w:val="-20"/>
          <w:sz w:val="44"/>
          <w:szCs w:val="44"/>
        </w:rPr>
        <w:t>报考人员诚信承诺书</w:t>
      </w:r>
      <w:r>
        <w:rPr>
          <w:rFonts w:eastAsia="方正小标宋简体;文泉驿等宽微米黑" w:cs="方正小标宋简体;文泉驿等宽微米黑" w:ascii="方正小标宋简体;文泉驿等宽微米黑" w:hAnsi="方正小标宋简体;文泉驿等宽微米黑"/>
          <w:bCs/>
          <w:color w:val="000000"/>
          <w:spacing w:val="-20"/>
          <w:sz w:val="44"/>
          <w:szCs w:val="44"/>
        </w:rPr>
        <w:tab/>
      </w:r>
    </w:p>
    <w:p>
      <w:pPr>
        <w:pStyle w:val="Normal"/>
        <w:spacing w:lineRule="exact" w:line="600"/>
        <w:rPr>
          <w:rFonts w:ascii="仿宋_GB2312;仿宋" w:hAnsi="仿宋_GB2312;仿宋" w:eastAsia="仿宋_GB2312;仿宋" w:cs="方正小标宋简体;文泉驿等宽微米黑"/>
          <w:bCs/>
          <w:color w:val="000000"/>
          <w:spacing w:val="-20"/>
          <w:sz w:val="32"/>
          <w:szCs w:val="32"/>
        </w:rPr>
      </w:pPr>
      <w:r>
        <w:rPr>
          <w:rFonts w:eastAsia="仿宋_GB2312;仿宋" w:cs="方正小标宋简体;文泉驿等宽微米黑" w:ascii="仿宋_GB2312;仿宋" w:hAnsi="仿宋_GB2312;仿宋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《贵州工业职业技术学院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面向社会公开招聘派遣制工作人员招聘简章》清楚并理解其内容。在此我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自觉遵守招聘工作的有关政策，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不弄虚作假，不伪造、不使用假材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本人符合招聘公告中要求的全部资格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本人知悉且严格遵守有关新冠肺炎疫情防控要求，并将积极配合有关单位（部门）做好相关疫情防控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56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文泉驿等宽微米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cp:keywords/>
  <dc:language>en-US</dc:language>
  <cp:lastModifiedBy>jrj</cp:lastModifiedBy>
  <cp:lastPrinted>2021-04-12T17:30:00Z</cp:lastPrinted>
  <dcterms:modified xsi:type="dcterms:W3CDTF">2021-11-0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12823BB5F4052A23FD313A9A6540A</vt:lpwstr>
  </property>
  <property fmtid="{D5CDD505-2E9C-101B-9397-08002B2CF9AE}" pid="3" name="KSOProductBuildVer">
    <vt:lpwstr>2052-11.1.0.10700</vt:lpwstr>
  </property>
</Properties>
</file>